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 дошкольное образовательное учрежд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№ 3 г. Сычев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й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Игру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проек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никова А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дагогической теории и практики большое применение нашел метод проектов. В педагогической литературе он представлен как способ организации педагогического процесса, основанный на взаимодействии педагога и воспитанника, способ взаимодействия с окружающей средой, поэтапная деятельность по достижению поставленной цели. В современных условиях, практическое обучение рассматривается как развивающ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роектная деятельность играет огромную роль в развитии партнерских отношений, овладение коллективной деятельностью, объединить детей, направлена на социально – коммуникативное, познавательное, речевое и художественно-эстетическое развитие детей, родителей и педагогов с целью реализации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ий возраст – чрезвычайно важный и ответственный период психического развития ребёнка. Это возраст, когда всё впервые, всё только начинается – речь, игра, общение со сверстниками, первые представления о себе, о других, о мире. В первые три года жизни закладываются наиболее важные и фундаментальные человеческие способности – познавательная активность,  любознательность, уверенность в себе и доверие к другим людям, целенаправленность и настойчивость, воображение, творческая позиция и многие другое. Причём все эти способности не возникают сами по себе, а требуют непременного участия взрослого и соответствующих возрасту форм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а – неизменный спутник ребенка с первых дней его жизни. Хорошая игрушка побуждает ребенка к размышлениям, ставит перед ним различные игровые задачи. А это и способствует развитию познавательных процессов, память, воображение, мышление, речь ребенка. И вообще развивает всесторонне развитую лич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сегодняшней ситуации, одна из проблем детства состоит в том, что у детей мало опыта игры с игрушками, а у взрослых в неразборчивости их выбора. Многочисленные исследования педагогов и психологов говорят о том, что “игрушка всегда была действенным средством развитии психики и широко использовалась в народной педагогике для социального воспитания и приобщении ребенка к жизни взросл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социально-нравственных качеств через организацию разных видов деятельности: игровой, познавательной, продуктивн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детьми игровыми действиями, отражающие известные им жизненные ситу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бережное отношение к игрушкам, взаимодействие с ни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накоплению опыта доброжелательных отношение детей и взрослых, умения играть вме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звивать игровые, познавательные, сенсорные, речевые способности, учитывая индивидуальные и возрастные особенно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эмоционально-эстетическое и бережное отношение к игрушк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общения и взаимодействия ребенка со сверстниками и взросл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ек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группы раннего возраста, воспитатели, род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аткосрочный (15.08. – 30.08.2017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й результат проек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ить представление детей об игрушк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интерес и желание играть с игрушк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евую активность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включать в сюжет игры различные игрушки и пытаться осуществить ролевой диалог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детей бережнее относиться к игруш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общение и взаимодействие ребенка со сверстниками и взрослы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выставку совместно с родителями “Игрушки”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агаемые итоги проведения проект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словарь детей: играть вместе, любимая игруш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бережно относиться к играм, игрушка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грать дружно, не ссориться, развить общение и взаимодействие ребенка со сверстниками и взрослы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говый продукт проек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ная работа детей с родителями по продуктивной деятельности: КОНКУРС “ИГРУШКИ”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НАД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81"/>
        <w:gridCol w:w="2365"/>
        <w:gridCol w:w="228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 проект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дготовительны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ирующ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вый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еятельность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ет методическую литературу по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ет цели и задачи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ает за дет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ирает игры, литературу, иллюстрации, игру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яет игровые уголки атрибу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 разные виды игр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 беседы, развивающие игры, наблю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 (стихов, потешек, песенок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ет помощь при реализации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предметно – развивающей среды групп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игрушек для игры “Какие бывают игрушки”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ует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яет конспек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 мониторин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яет развивающую среду групп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методической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яет выставки дет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 с разнообразными игруш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ют иллюстрации, рассматривание картины “Дети играют”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ют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ытаются найти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ют с игруш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мощью воспитателя выбирают игрушки для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ют иллюстрации, книги, игру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яют за воспитателем действия, слова и фразы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 играют с игруш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яют слова стихотворений об игруш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интересом наблюдают за играми с игрушками других детей, с родителями по изготовлению игрушки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еятельность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ают за дет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: “Игрушк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кает родителей к осуществлению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амятки: “Какие игрушки приобретать детям?”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нсультаций: “Игры для развития ребенка”, “Вы, ваши дети и игрушки”. (подбор художественной литературы, наблюд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уголка для родителей “Маленькие художники”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активности родителей в жизни групп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для родителей: “Игрушки” (изготовление игрушки своими руками вместе с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 по окончании проект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аботы над проект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полнили свои знания об игрушках. Во время самостоятельных игр в игровых уголках и в совместных играх с педагогом, дети стали более внимательными и бережливыми по отношению к игрушкам, с удовольствием играют друг с друг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родителями ребята приняли участие в совместной продуктивной работе “Игрушки”, которая была проведена в нашем ДО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активно помогали в работе над проектом. Я считаю, что проект своей цели дости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я проект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Познавательное развитие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о – развивающая сре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бики, машины, мирамидки, конструкторы, куклы, настольные театры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/ игр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Узнай на ощупь”, “Угадай, что звучит?”,“Угадай игрушку по описанию”,“Солнечный зайчик”, “Чудесный мешочек”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/р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“Купание кукол”, “Уложим куклу спать””, “Магазин игрушек”, “Семья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тольные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Лото”, “Мозаика”, “Купание кукол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матривание карт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Дети играют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ые ситуац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Из чего сделаны наши игрушки”, “Какие бывают игрушки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ое упражнение “Большие и маленькие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туативный разговор об игруш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укла, мишка, заяц, машинка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ние стихотворений А. Бар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 серии “Игрушки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мы “Зачем нужны игрушки? ”, “Моя любимая игрушка”, “Такие разные игрушки”, “Магазин игрушек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ультация для родител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ие игрушки нужны вашим детям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 для родител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грушки в жизни детей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област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Речевое развитие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казок “Теремок”, “Курочка Ряба”, “Колобок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Социально-коммуникативное развитие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жем кукле Кате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нем (разденем кукол”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област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Художественно-эстетическое развитие”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ок для любимой игрушки”, “Яблочко для любимой игрушки”, “Мяч”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ье для матрешки”, “Пирожки для Маши”, “Конфетки для зайчат”, “Помоги зайке” и д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ие песен Е. Тиличеевой “Догони зайчика”. Игровое музыкальное занятие “Звучащая игрушка” (музыкальный руководитель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Физическое развитие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“Зайка”, “Буратино”, “Самолет”, “Божья коровка”, “Мы любимые игрушки”. Подвижные игры: “Перебрось игрушки”, “Каждому игрушку”, “Поезд”, “Автомобиль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анова Н.Ф. Развитие игровой деятельности. Система работы в первой младшей группе детского сада. М.: Мозаика – Синтез, 2012.-128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дина Д.Н. Лепка и рисование с детьми 2-3 лет. Конспекты занятий.- М.: Мозаика – Синтез, 2008.-58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ние предметного мира: комплексные занятия. Первая младшая группа/автор – сост. Ефанова З.А.- Волгоград: Учитель, 2013.- 87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офеичева И.В., Оськина О.Е.- Ладушки. Развивающие игры-занятия для детей раннего возраста. Конспекты занятий / Под ред. Воровщикова С.Г.,-М.:УЦ “Перспектива”, 2013.-96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0:00Z</dcterms:created>
  <dc:creator>Admin</dc:creator>
  <dc:description/>
  <cp:keywords/>
  <dc:language>en-US</dc:language>
  <cp:lastModifiedBy>DS</cp:lastModifiedBy>
  <dcterms:modified xsi:type="dcterms:W3CDTF">2023-12-01T11:42:00Z</dcterms:modified>
  <cp:revision>12</cp:revision>
  <dc:subject/>
  <dc:title/>
</cp:coreProperties>
</file>