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  </w:t>
      </w:r>
      <w:r>
        <w:rPr/>
        <w:t xml:space="preserve">МУНИЦИПАЛЬНОЕ БЮДЖЕТНОЕ ДОШКОЛЬНОЕ  ОБРАЗОВАТЕЛЬНОЕ УЧРЕЖДЕНИЕ </w:t>
      </w:r>
    </w:p>
    <w:p>
      <w:pPr>
        <w:pStyle w:val="Normal"/>
        <w:jc w:val="center"/>
        <w:rPr/>
      </w:pPr>
      <w:r>
        <w:rPr/>
        <w:t>ДЕТСКИЙ САД № 3 Г. СЫЧЁ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81.8pt;width:253.45pt;height:81.7pt;mso-wrap-style:none;v-text-anchor:middle;mso-position-vertical:top" type="_x0000_t136">
            <v:path textpathok="t"/>
            <v:textpath on="t" fitshape="t" string=" ПРОЕКТ" style="font-family:&quot;Arial Black&quot;;font-size:12pt"/>
            <v:fill o:detectmouseclick="t" type="solid" color2="#ff8f3f"/>
            <v:stroke color="black" weight="38160" joinstyle="miter" endcap="flat"/>
            <w10:wrap type="square"/>
          </v:shape>
        </w:pic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</w:t>
      </w:r>
    </w:p>
    <w:p>
      <w:pPr>
        <w:pStyle w:val="Normal"/>
        <w:ind w:left="-993" w:firstLine="993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 id="shape_0" fillcolor="#b2b2b2" stroked="t" o:allowincell="f" style="position:absolute;margin-left:0pt;margin-top:-35.3pt;width:488.95pt;height:35.2pt;mso-wrap-style:none;v-text-anchor:middle;mso-position-vertical:top" type="_x0000_t136">
            <v:path textpathok="t"/>
            <v:textpath on="t" fitshape="t" string=" &quot;РЕБЕНОК НА УЛИЦАХ ГОРОДА&quot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993" w:firstLine="993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93" w:firstLine="993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93"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 педагоги МБДОУ детского сада № 3</w:t>
      </w:r>
    </w:p>
    <w:p>
      <w:pPr>
        <w:pStyle w:val="Normal"/>
        <w:ind w:left="-993"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Сычёвки</w:t>
      </w:r>
    </w:p>
    <w:p>
      <w:pPr>
        <w:pStyle w:val="Normal"/>
        <w:ind w:left="-993" w:firstLine="993"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</w:p>
    <w:p>
      <w:pPr>
        <w:pStyle w:val="Normal"/>
        <w:ind w:left="-993" w:firstLine="993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93" w:firstLine="993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93" w:firstLine="993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93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ЕКТА</w:t>
      </w:r>
    </w:p>
    <w:p>
      <w:pPr>
        <w:pStyle w:val="Normal"/>
        <w:ind w:left="-993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993" w:firstLine="99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се мы – педагоги, родители пытаемся ответить на вопрос: «Как  обеспечить</w:t>
      </w:r>
    </w:p>
    <w:p>
      <w:pPr>
        <w:pStyle w:val="Normal"/>
        <w:spacing w:before="0" w:after="0"/>
        <w:ind w:left="-993"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ь наших детей на улицах города?» .  В последнее время, в связи</w:t>
      </w:r>
    </w:p>
    <w:p>
      <w:pPr>
        <w:pStyle w:val="Normal"/>
        <w:spacing w:before="0" w:after="0"/>
        <w:ind w:left="-993"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зким   увеличением количества  автомобилей,  участились случай ДТП,</w:t>
      </w:r>
    </w:p>
    <w:p>
      <w:pPr>
        <w:pStyle w:val="Normal"/>
        <w:spacing w:before="0" w:after="0"/>
        <w:ind w:left="-993"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,  которых являются дети. Многие из них закончились трагически.</w:t>
      </w:r>
    </w:p>
    <w:p>
      <w:pPr>
        <w:pStyle w:val="Normal"/>
        <w:spacing w:before="0" w:after="0"/>
        <w:ind w:left="-993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тема нашего проекта, «Ребенок на улицах города», является </w:t>
      </w:r>
    </w:p>
    <w:p>
      <w:pPr>
        <w:pStyle w:val="Normal"/>
        <w:spacing w:before="0" w:after="0"/>
        <w:ind w:left="-993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й даже для жителей нашего небольшого городка Сычёвки.</w:t>
      </w:r>
    </w:p>
    <w:p>
      <w:pPr>
        <w:pStyle w:val="Normal"/>
        <w:spacing w:before="0" w:after="0"/>
        <w:ind w:left="-993"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дна неделя целенаправленной работы в данном направлении,</w:t>
      </w:r>
    </w:p>
    <w:p>
      <w:pPr>
        <w:pStyle w:val="Normal"/>
        <w:spacing w:before="0" w:after="0"/>
        <w:ind w:left="-993"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ечно, не решит всех проблем. Но значительно поможет дошкольникам      </w:t>
      </w:r>
    </w:p>
    <w:p>
      <w:pPr>
        <w:pStyle w:val="Normal"/>
        <w:spacing w:before="0" w:after="0"/>
        <w:ind w:left="-993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и старшего возраста ориентироваться на улицах.  Конечно, при условии,</w:t>
      </w:r>
    </w:p>
    <w:p>
      <w:pPr>
        <w:pStyle w:val="Normal"/>
        <w:spacing w:before="0" w:after="0"/>
        <w:ind w:left="-993"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работа,  начатая в начале учебного года, будет планомерно продолжена в </w:t>
      </w:r>
    </w:p>
    <w:p>
      <w:pPr>
        <w:pStyle w:val="Normal"/>
        <w:spacing w:before="0" w:after="0"/>
        <w:ind w:left="-993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чение всего периода пребывания ребенка в детском саду, а дальше  -  и в </w:t>
      </w:r>
    </w:p>
    <w:p>
      <w:pPr>
        <w:pStyle w:val="Normal"/>
        <w:spacing w:before="0" w:after="0"/>
        <w:ind w:left="-993"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е.   Причем, не только педагогами, но и родителями, поскольку большую </w:t>
      </w:r>
    </w:p>
    <w:p>
      <w:pPr>
        <w:pStyle w:val="Normal"/>
        <w:spacing w:before="0" w:after="0"/>
        <w:ind w:left="-993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времени ребенок находится с родными.  Вот почему данный проект  </w:t>
      </w:r>
    </w:p>
    <w:p>
      <w:pPr>
        <w:pStyle w:val="Normal"/>
        <w:spacing w:before="0" w:after="0"/>
        <w:ind w:left="-993" w:firstLine="993"/>
        <w:rPr/>
      </w:pPr>
      <w:r>
        <w:rPr>
          <w:rFonts w:cs="Times New Roman" w:ascii="Times New Roman" w:hAnsi="Times New Roman"/>
          <w:sz w:val="24"/>
          <w:szCs w:val="24"/>
        </w:rPr>
        <w:t>проводился  в   тесном сотрудничестве с родителями.</w:t>
      </w:r>
    </w:p>
    <w:p>
      <w:pPr>
        <w:pStyle w:val="Normal"/>
        <w:spacing w:before="0" w:after="0"/>
        <w:ind w:left="-993"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еделя «Ребенок на улицах города» и дальнейшая планомерная работа в </w:t>
      </w:r>
    </w:p>
    <w:p>
      <w:pPr>
        <w:pStyle w:val="Normal"/>
        <w:spacing w:before="0" w:after="0"/>
        <w:ind w:left="-993" w:firstLine="993"/>
        <w:rPr/>
      </w:pPr>
      <w:r>
        <w:rPr>
          <w:rFonts w:cs="Times New Roman" w:ascii="Times New Roman" w:hAnsi="Times New Roman"/>
          <w:sz w:val="24"/>
          <w:szCs w:val="24"/>
        </w:rPr>
        <w:t>данном направлении   поможет, во-первых, дать детям необходимую     сумму</w:t>
      </w:r>
    </w:p>
    <w:p>
      <w:pPr>
        <w:pStyle w:val="Normal"/>
        <w:spacing w:before="0" w:after="0"/>
        <w:ind w:left="-993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й о правилах дорожного движения, знаках, правилах поведения на улицах,</w:t>
      </w:r>
    </w:p>
    <w:p>
      <w:pPr>
        <w:pStyle w:val="Normal"/>
        <w:spacing w:before="0" w:after="0"/>
        <w:ind w:left="-993"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во-вторых, поможет овладеть элементарными      умениями и навыками </w:t>
      </w:r>
    </w:p>
    <w:p>
      <w:pPr>
        <w:pStyle w:val="Normal"/>
        <w:spacing w:before="0" w:after="0"/>
        <w:ind w:left="-993" w:firstLine="993"/>
        <w:rPr/>
      </w:pPr>
      <w:r>
        <w:rPr>
          <w:rFonts w:cs="Times New Roman" w:ascii="Times New Roman" w:hAnsi="Times New Roman"/>
          <w:sz w:val="24"/>
          <w:szCs w:val="24"/>
        </w:rPr>
        <w:t>поведения на улице, в транспорте, и, в -третьих, развить у дошкольников самос-</w:t>
      </w:r>
    </w:p>
    <w:p>
      <w:pPr>
        <w:pStyle w:val="Normal"/>
        <w:spacing w:before="0" w:after="0"/>
        <w:ind w:left="-993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ятельность и ответственность.         </w:t>
      </w:r>
    </w:p>
    <w:p>
      <w:pPr>
        <w:pStyle w:val="Normal"/>
        <w:spacing w:before="0" w:after="0"/>
        <w:ind w:left="-993"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ш проект реализуется не только через систему занятий ( развитие речи, </w:t>
      </w:r>
    </w:p>
    <w:p>
      <w:pPr>
        <w:pStyle w:val="Normal"/>
        <w:spacing w:before="0" w:after="0"/>
        <w:ind w:left="-993"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художественной литературой, ознакомление с окружающим, </w:t>
      </w:r>
    </w:p>
    <w:p>
      <w:pPr>
        <w:pStyle w:val="Normal"/>
        <w:spacing w:before="0" w:after="0"/>
        <w:ind w:left="-993"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рисование, ручной труд, конструирование, физкультурное занятие), но и  в </w:t>
      </w:r>
    </w:p>
    <w:p>
      <w:pPr>
        <w:pStyle w:val="Normal"/>
        <w:spacing w:before="0" w:after="0"/>
        <w:ind w:left="-993" w:firstLine="993"/>
        <w:rPr/>
      </w:pPr>
      <w:r>
        <w:rPr>
          <w:rFonts w:cs="Times New Roman" w:ascii="Times New Roman" w:hAnsi="Times New Roman"/>
          <w:sz w:val="24"/>
          <w:szCs w:val="24"/>
        </w:rPr>
        <w:t>свободное от занятий время ( прогулки по улицам города, чтение художествен-</w:t>
      </w:r>
    </w:p>
    <w:p>
      <w:pPr>
        <w:pStyle w:val="Normal"/>
        <w:spacing w:before="0" w:after="0"/>
        <w:ind w:left="-993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й литературы, посещение выставок, игровая деятельность, экскурсии  и т.д.).</w:t>
      </w:r>
    </w:p>
    <w:p>
      <w:pPr>
        <w:pStyle w:val="Normal"/>
        <w:spacing w:before="0" w:after="0"/>
        <w:ind w:left="-993" w:firstLine="99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-993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993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ind w:left="-993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firstLine="99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ind w:left="-993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ЕКТА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 детям основы безопасного поведения на улицах города</w:t>
      </w:r>
    </w:p>
    <w:p>
      <w:pPr>
        <w:pStyle w:val="Normal"/>
        <w:ind w:left="-993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</w:t>
      </w:r>
    </w:p>
    <w:p>
      <w:pPr>
        <w:pStyle w:val="Normal"/>
        <w:ind w:left="-993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и расширить знания детей о правилах дорожного движения, о дорожных знаках, светофоре и его сигналах; правилах поведения на улицах города;</w:t>
      </w:r>
    </w:p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, память, мышление, речь;</w:t>
      </w:r>
    </w:p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желание строго соблюдать правила поведения на улице;</w:t>
      </w:r>
    </w:p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кать родителей в воспитательно-образовательный процесс; привлекать к реализации про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МАТЕРИ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, дорожные знаки, светофор, «зебра»;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мы для персонажей;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он, музыкальные диски;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 по теме проекта;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: «Правила дорожного движения», «Я – пешеход», «На улицах города» и др.;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ибуты к подвижным играм «Цветные автомобили», «По подземному переходу», «На светофоре» и др.;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ры с дорожной разметкой;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литература;</w:t>
      </w:r>
    </w:p>
    <w:p>
      <w:pPr>
        <w:pStyle w:val="Style17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Игрушки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ная бумага, картон, клей, краски, альбомы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детей суммы знаний, соответственной возрасту, о правилах дорожного движения, дорожных знаках, о правилах поведения на улице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детьми элементарными   умениями и навыками поведения на улице, в транспорте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развития у дошкольников самостоятельности и ответств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НИКИ 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РЕДНЕЙ, СТАРШЕЙ, ПОДГОТОВИТЕЛЬНОЙ К ШКОЛЕ ГРУПП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(Рослякова И.С.,Фролова В.В, Козлова А.С, Смирнова И.А., Капорцева Г.М.)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 (Нечаева Е.А)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Й РУКОВОДИТЕЛЬ (Нечаева Е.А.) 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ЗАВЕДУЮЩИЙ (Гаврикова Л.С.)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РЕАЛИЗАЦИИ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82"/>
        <w:gridCol w:w="85"/>
        <w:gridCol w:w="10"/>
        <w:gridCol w:w="78"/>
        <w:gridCol w:w="120"/>
        <w:gridCol w:w="1582"/>
        <w:gridCol w:w="246"/>
        <w:gridCol w:w="246"/>
        <w:gridCol w:w="91"/>
        <w:gridCol w:w="47"/>
        <w:gridCol w:w="85"/>
        <w:gridCol w:w="12"/>
        <w:gridCol w:w="2029"/>
        <w:gridCol w:w="59"/>
        <w:gridCol w:w="18"/>
        <w:gridCol w:w="2865"/>
      </w:tblGrid>
      <w:tr>
        <w:trPr>
          <w:trHeight w:val="810" w:hRule="atLeast"/>
        </w:trPr>
        <w:tc>
          <w:tcPr>
            <w:tcW w:w="10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ДЕНЬ –  «ЗНАКОМСТВО С УЛИЦЕЙ»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–консультация  с родителями «о целях проекта»</w:t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цы нашего города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улицей, ее особенностями, правилами поведения на улице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консультация  с родителями «о целях проекта»</w:t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накомимся с улицей, правилами дорожного движения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улицей, ее особенностями, дать представление о правилах поведения на улице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школе 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удожественной литера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консультация  с родителями «о целях проекта»</w:t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накомимся с улиц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Н.Носова «Автомобиль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улицей, ее особенностям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авила поведения на улице4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детей с содержанием рассказа, развивать речь,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твечать на вопросы полными распростра-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ными предложе-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ми;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на примере героев рассказа как не нужно вести себя на улице.</w:t>
            </w:r>
          </w:p>
        </w:tc>
      </w:tr>
      <w:tr>
        <w:trPr>
          <w:trHeight w:val="930" w:hRule="atLeast"/>
        </w:trPr>
        <w:tc>
          <w:tcPr>
            <w:tcW w:w="10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8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ДЕНЬ – «НАШ ДРУГ- СВЕТОФОР»</w:t>
            </w:r>
          </w:p>
        </w:tc>
      </w:tr>
      <w:tr>
        <w:trPr>
          <w:trHeight w:val="49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задание родителям «Подготовка к выставке рисунков»</w:t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еда о светофоре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Сигналы светофора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е о назначении светофора, о его сигналах;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двигательную активность детей;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детей и сигналах светофора в игровой деятельности.</w:t>
            </w:r>
          </w:p>
        </w:tc>
      </w:tr>
      <w:tr>
        <w:trPr>
          <w:trHeight w:val="4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-задание родителям «Подготовка к выставке рисунков»</w:t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сигнала светофор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детей о назначении светофора, о его сигналах;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делать модель светофора, правильно располагать на нем цвета.</w:t>
            </w:r>
          </w:p>
        </w:tc>
      </w:tr>
      <w:tr>
        <w:trPr>
          <w:trHeight w:val="49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</w:t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задание родителям «Подготовка к выставке рисунков»</w:t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расный, желтый, зеленый», заучивание наизусть стихотворе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 о светофоре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детей о назначении светофора, о его сигналах;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ь, память, мышление;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оставлять изображение в целом из нескольких частей, соблюдая определенную последователь-ность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ИЙ ДЕНЬ – «Я – ПЕШЕХОД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енок и окружающий мир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сотрудником ДПС (из числа родителей)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знаком «Пешеходный переход». «зеброй», правилами поведения пешехода на улице,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в игровой деятельности.</w:t>
            </w:r>
          </w:p>
        </w:tc>
      </w:tr>
      <w:tr>
        <w:trPr>
          <w:trHeight w:val="43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сотрудником ДПС (из числа родителей)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пешехода на улице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ешеходы на улице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знания детей о правилах поведения пешеходов на улице,</w:t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знаком «Пешеходный переход», «зеброй»;</w:t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олученные знания в игровой деятельности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к школе </w:t>
            </w:r>
          </w:p>
        </w:tc>
        <w:tc>
          <w:tcPr>
            <w:tcW w:w="2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сотрудником ДПС (из числа родителей)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Мы – пешеходы»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в  о пешеходном переходе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Пешеходы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важный знак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знания детей  правилах поведения пешехода на улице,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знаками «Пешеходный переход», «Подземный переход»,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в игровой деятельности,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знак «Пешеходный переход»</w:t>
            </w:r>
          </w:p>
        </w:tc>
      </w:tr>
      <w:tr>
        <w:trPr>
          <w:trHeight w:val="1155" w:hRule="atLeast"/>
        </w:trPr>
        <w:tc>
          <w:tcPr>
            <w:tcW w:w="10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ЫЙ ДЕНЬ – «ДРУЖБА С ДОРОЖНЫМИ ЗНАКАМИ»</w:t>
            </w:r>
          </w:p>
        </w:tc>
      </w:tr>
      <w:tr>
        <w:trPr>
          <w:trHeight w:val="570" w:hRule="atLeast"/>
        </w:trPr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енок и окружающий мир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развлечение с приглашением родителей «Поиграй-ка»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еда о дорожных знаках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-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о некоторых дорожных знаках,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 знания детей о правилах поведения на улице</w:t>
            </w:r>
          </w:p>
        </w:tc>
      </w:tr>
      <w:tr>
        <w:trPr>
          <w:trHeight w:val="570" w:hRule="atLeast"/>
        </w:trPr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развлечение с приглашением родителей «Поиграй-к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еда о дорожных знаках»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о разных дорожных знаках, выборочное заучивание наизус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детей о правилах поведения на улице,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некоторых дорожных знаках, которые дети видели на улицах,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ь, память, мышление.</w:t>
            </w:r>
          </w:p>
        </w:tc>
      </w:tr>
      <w:tr>
        <w:trPr>
          <w:trHeight w:val="540" w:hRule="atLeast"/>
        </w:trPr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развлечение с приглашением родителей «Поиграй-ка»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наки дорожного движения»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й о знака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детей о правилах поведения на улице,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некоторых дорожных знаках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ЫЙ ДЕНЬ – «ТРАНСПОРТ»</w:t>
            </w:r>
          </w:p>
        </w:tc>
      </w:tr>
      <w:tr>
        <w:trPr>
          <w:trHeight w:val="540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с окружающим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папой-шофером. 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ины на дороге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Цветные автомобили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бус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б опасности машин для пешеходов,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авила поведения на улицах города,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олученные знания в игровой деятельности,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изображение из частей, правильно называть части автобуса.</w:t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апой-шофером.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еда о транспорте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Автобус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едем, едем, едем…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разных видах транспорта, его опасности для пешехода, о необходи-мости соблю-дения правил дорожного движения,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олученные знания в игровой деятельности,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разные виды транспорта.</w:t>
            </w:r>
          </w:p>
        </w:tc>
      </w:tr>
      <w:tr>
        <w:trPr>
          <w:trHeight w:val="525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-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папой-шофером.  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ранспорт на улицах нашего город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Я – шофер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детям представле-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о транспорте разного вида, правилах движения по улицам, опасности транспорта для пешеходов, о необходимос-ти соблюде-ния правил дорожного движения,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троить транспорт из строительного материала,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олученные знания в подвижной игре.</w:t>
            </w:r>
          </w:p>
        </w:tc>
      </w:tr>
      <w:tr>
        <w:trPr>
          <w:trHeight w:val="1155" w:hRule="atLeast"/>
        </w:trPr>
        <w:tc>
          <w:tcPr>
            <w:tcW w:w="10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СТОЙ ДЕНЬ – «НАШИ ВЫСТАВКИ»</w:t>
            </w:r>
          </w:p>
        </w:tc>
      </w:tr>
      <w:tr>
        <w:trPr>
          <w:trHeight w:val="705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влечением родител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голка «на дорогах города «Мультпуль-ти»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выставочный зал «Учим правила дорожного движения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ы детей и родителей МДОУ д/с «Светлячок»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и расширять представления детей о строении улицы, правилах поведения пешеходов и транспорта, назначении и сигналах светофора, знаке «Пешеходный переход», «зебре»,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ести себя, соблюдать правила поведения в общественно месте, рассма-тривать «кар-тины» в выставочном зале, на материале «картин» уточнять и расширять знания детей о соблюдении правил дорожного движения, поведении на улицах города</w:t>
            </w:r>
          </w:p>
        </w:tc>
      </w:tr>
      <w:tr>
        <w:trPr>
          <w:trHeight w:val="675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влечением родител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голка «на дорогах города Мультипуль-ти»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выставочный зал «Учим правила дорожного движения» (работы детей и родителей)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Улицы нашего города»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с детьми знания о строении улицы, правилах поведения пешеходов и транспорта, назначении светофора, дорожных знаках,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вести себя в общественно месте,рассма-тривать «картины» в выставочном зале.   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знания детей о названиях ближайших к детскому саду улиц, правилах поведения на ни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влечением родител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голка «на дорогах города Мультипуль-ти»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выставочный зал «Учим правила дорожного движения» (работы детей и родителей)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Улицы нашего города»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с детьми знания о строении улицы, правилах поведения пешеходов и транспорта, назначении светофора, дорожных знаках,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вести себя в общественно месте,рассма-тривать «картины» в выставочном зале.   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знания детей о названиях ближайших к детскому саду улиц, правилах поведения на них</w:t>
            </w:r>
          </w:p>
        </w:tc>
      </w:tr>
      <w:tr>
        <w:trPr>
          <w:trHeight w:val="1125" w:hRule="atLeast"/>
        </w:trPr>
        <w:tc>
          <w:tcPr>
            <w:tcW w:w="10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ПРОЕК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ДЬМОЙ ДЕНЬ – ПРАЗДНИК «КРАСНЫЙ, ЖЕЛТЫЙ, ЗЕЛЕНЫЙ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 старшая, подготовительная к школе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глашением родителе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ый, желтый, зеленый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детей о правилах дорожного движения, расширять знания детей о дорожных знаках,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память,мыш-ление, речь,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обрые чувства, желание помогать попавшим в беду,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оложительные эмоции, хорошее настроение,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двигательную активность детей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№ 3 Г. СЫЧЕВ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70c0" stroked="t" o:allowincell="f" style="position:absolute;margin-left:0pt;margin-top:-127.55pt;width:317.2pt;height:127.45pt;mso-wrap-style:none;v-text-anchor:middle;mso-position-vertical:top" type="_x0000_t136">
            <v:path textpathok="t"/>
            <v:textpath on="t" fitshape="t" string=" праздник" style="font-family:&quot;Arial Black&quot;;font-size:12pt"/>
            <v:fill o:detectmouseclick="t" type="solid" color2="#ff8f3f"/>
            <v:stroke color="black" weight="38160" joinstyle="miter" endcap="flat"/>
            <w10:wrap type="square"/>
          </v:shape>
        </w:pic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РАСНЫЙ, ЖЕЛТЫЙ, ЗЕЛЕНЫ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 ПРАВИЛАМ ДОРОЖНОГО ДВИЖЕНИЯ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старший воспитатель , воспитатели груп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детей о правилах дорожного движения;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знания детей о дорожных знаках;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, память, мышление, речь;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обрые чувства, желание помогать попавшим в беду;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оложительные эмоции, хорошее настроение;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двигательную активность детей на материале подвижных иг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ровые дорожки («дорога»);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нные дорожные знаки, светофор, «зебра;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и;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учи, воротца, мячи набивные;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(красная, желтая, зеленая);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он, диски с детскими песнями;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чки с загадками;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мы для персонажей (Шапокляк, Чебурашки);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 с героями мультфильмов (для оформление зал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урашка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кляк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 под музыку входят в зал, садятся на стулья. Зал украшен рисунками из мультфильмов. На полу из ковровых дорожек сделана дорога с разметкой: тротуар, проезжая часть, дорожный переход; стоят стой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-Ребята, мы с вами попали в город Мультипульти. Как вы думаете, кто в нем живет? Правильно, герои  мультфильмов. Но что-то нас никто не встречает. Давайте  вместе скажем: «Раз, два, три – ты мультяшка оживи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грустный Чебураш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Чебурашка (грустно):</w:t>
      </w:r>
      <w:r>
        <w:rPr>
          <w:rFonts w:cs="Times New Roman" w:ascii="Times New Roman" w:hAnsi="Times New Roman"/>
          <w:sz w:val="24"/>
          <w:szCs w:val="24"/>
        </w:rPr>
        <w:t xml:space="preserve"> - Здравствуйте, ребят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- Здравствуй, Чебурашка! Почему ты такой грустны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Чебурашка:</w:t>
      </w:r>
      <w:r>
        <w:rPr>
          <w:rFonts w:cs="Times New Roman" w:ascii="Times New Roman" w:hAnsi="Times New Roman"/>
          <w:sz w:val="24"/>
          <w:szCs w:val="24"/>
        </w:rPr>
        <w:t xml:space="preserve"> - Мы, жители города Мультипульти, попали в беду. У нас исчезли все дорожные знаки, пропали светофоры. И теперь в городе происходят постоянно аварии: сталкиваются и переворачиваются машины, сбивают пешеходов. Теперь  люди боятся  ходить по улицам, не выходят из своих домов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- Кто же украл дорожные зна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Чебурашка:</w:t>
      </w:r>
      <w:r>
        <w:rPr>
          <w:rFonts w:cs="Times New Roman" w:ascii="Times New Roman" w:hAnsi="Times New Roman"/>
          <w:sz w:val="24"/>
          <w:szCs w:val="24"/>
        </w:rPr>
        <w:t xml:space="preserve"> - Мы не знаем, но только после того, как исчезли знаки, на столбах появились вот эти загадочные листочки: « Кто загадки отгадает, тот виновных и узнает». А в нашем городе никто не может отгадать их. (</w:t>
      </w:r>
      <w:r>
        <w:rPr>
          <w:rFonts w:cs="Times New Roman" w:ascii="Times New Roman" w:hAnsi="Times New Roman"/>
          <w:i/>
          <w:sz w:val="24"/>
          <w:szCs w:val="24"/>
        </w:rPr>
        <w:t>Вздыхает)</w:t>
      </w:r>
      <w:r>
        <w:rPr>
          <w:rFonts w:cs="Times New Roman" w:ascii="Times New Roman" w:hAnsi="Times New Roman"/>
          <w:sz w:val="24"/>
          <w:szCs w:val="24"/>
        </w:rPr>
        <w:t>. Вот мы и не знаем, что нам делать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- Ребята, давайте поможем жителям города. Неси сюда, Чебурашка, листочки с загадкам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ебурашка читает загадки, дети отгадывают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ва ряда дома стоят, десять, двадцать, сто подряд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вадратными глазами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на друга глядят  (улица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широка в ширину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зато длинна в длину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фальтом вся покрыта-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и знаменита.         (дорога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коня еда-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зин, масло и вода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угу он не пасется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роге он несется.  (автомобиль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по улице идет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ту всех везет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на тонких курьих ножках,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резиновых сапожках.   (автобус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ч на четырех ногах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иновых сапогах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иком из магазина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ивез нам пианино.    (грузовик)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- Ребята, все загадки связаны с транспортом, улицей. Не зря  их оставили на столб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Чебурашка:</w:t>
      </w:r>
      <w:r>
        <w:rPr>
          <w:rFonts w:cs="Times New Roman" w:ascii="Times New Roman" w:hAnsi="Times New Roman"/>
          <w:sz w:val="24"/>
          <w:szCs w:val="24"/>
        </w:rPr>
        <w:t xml:space="preserve"> -Молодцы, ребята, все загадки отгадали. Ну. А почему же не появляется виновник всех аварий?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Шапокляк с крыской Лариской на веревочке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Шапокляк:</w:t>
      </w:r>
      <w:r>
        <w:rPr>
          <w:rFonts w:cs="Times New Roman" w:ascii="Times New Roman" w:hAnsi="Times New Roman"/>
          <w:sz w:val="24"/>
          <w:szCs w:val="24"/>
        </w:rPr>
        <w:t xml:space="preserve"> -Лариска, ко мне! (</w:t>
      </w:r>
      <w:r>
        <w:rPr>
          <w:rFonts w:cs="Times New Roman" w:ascii="Times New Roman" w:hAnsi="Times New Roman"/>
          <w:i/>
          <w:sz w:val="24"/>
          <w:szCs w:val="24"/>
        </w:rPr>
        <w:t>сажает крыску в сумочку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- А-а… Так это же вредная Шапокляк. Так это она все устроила?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Шапокляк:</w:t>
      </w:r>
      <w:r>
        <w:rPr>
          <w:rFonts w:cs="Times New Roman" w:ascii="Times New Roman" w:hAnsi="Times New Roman"/>
          <w:sz w:val="24"/>
          <w:szCs w:val="24"/>
        </w:rPr>
        <w:t xml:space="preserve"> - Что это я устроила?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Чебурашка:-</w:t>
      </w:r>
      <w:r>
        <w:rPr>
          <w:rFonts w:cs="Times New Roman" w:ascii="Times New Roman" w:hAnsi="Times New Roman"/>
          <w:sz w:val="24"/>
          <w:szCs w:val="24"/>
        </w:rPr>
        <w:t xml:space="preserve"> У нас в городе пропали все дорожные знаки, светофоры – вот что случилось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Шапокляк:</w:t>
      </w:r>
      <w:r>
        <w:rPr>
          <w:rFonts w:cs="Times New Roman" w:ascii="Times New Roman" w:hAnsi="Times New Roman"/>
          <w:sz w:val="24"/>
          <w:szCs w:val="24"/>
        </w:rPr>
        <w:t xml:space="preserve"> - И вовсе ничего не случилось!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исчезли переходы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плачут пешеходы, сами выберут пути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дорогу перейти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фор не светофорит?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 какое в этом горе?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ый свет, зеленый свет…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у вовсе в нем и нет!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- Как это нет толку! На улице свой порядок – для пешеходов и водителей, свои прави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Шапокляк:-</w:t>
      </w:r>
      <w:r>
        <w:rPr>
          <w:rFonts w:cs="Times New Roman" w:ascii="Times New Roman" w:hAnsi="Times New Roman"/>
          <w:sz w:val="24"/>
          <w:szCs w:val="24"/>
        </w:rPr>
        <w:t xml:space="preserve"> А я и без всяких там ваших правил  отлично проживу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- А мы – нет. Вот послушай, ребята тебе расскажут о правилах поведения на улице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рассказывают стихи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ьем полон город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ут машины в ряд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ные светофоры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нь и ночь горят!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м, где днем машины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ят со всех сторон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ходить зевая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считать ворон!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я на улицу,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ь заранее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жливость и сдержанность,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лавное – внимание!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улицей бурливой,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ной, звонкой, говорливой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ехать, и пройти-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внимателен в пути!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- Шапокляк, а ты внимательна на дорог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Шапокляк:</w:t>
      </w:r>
      <w:r>
        <w:rPr>
          <w:rFonts w:cs="Times New Roman" w:ascii="Times New Roman" w:hAnsi="Times New Roman"/>
          <w:sz w:val="24"/>
          <w:szCs w:val="24"/>
        </w:rPr>
        <w:t xml:space="preserve"> - Очень внимательна! Я иду куда хочу. Хочу – иду туда, хочу  - иду сюда,  где хочу дорогу перехожу. Сейчас покажу как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тям я советую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лать точно так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елает старуха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личке Шапокляк!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ка, ко мне!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апокляк с крыской бегает по дорогам туда-сюда, перебегает через улицы, выбегает из зала, бегает за дверью. Слышится крик, визг тормозов, вой сирены. Возвращается Шапокляк с перевязанной рукой, грустная)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Ведущий (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качает головой):</w:t>
      </w:r>
      <w:r>
        <w:rPr>
          <w:rFonts w:cs="Times New Roman" w:ascii="Times New Roman" w:hAnsi="Times New Roman"/>
          <w:color w:val="0070C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от, что может, Шапокляк, случится, если не соблюдать правила дорожного дви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Шапокляк:-</w:t>
      </w:r>
      <w:r>
        <w:rPr>
          <w:rFonts w:cs="Times New Roman" w:ascii="Times New Roman" w:hAnsi="Times New Roman"/>
          <w:sz w:val="24"/>
          <w:szCs w:val="24"/>
        </w:rPr>
        <w:t xml:space="preserve"> А я все соблюдала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Чебурашка:</w:t>
      </w:r>
      <w:r>
        <w:rPr>
          <w:rFonts w:cs="Times New Roman" w:ascii="Times New Roman" w:hAnsi="Times New Roman"/>
          <w:sz w:val="24"/>
          <w:szCs w:val="24"/>
        </w:rPr>
        <w:t xml:space="preserve"> - Ребята, а какие правила дорожного движения нарушила Шапокляк, как пешеход?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перечисляю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Шапокляк:</w:t>
      </w:r>
      <w:r>
        <w:rPr>
          <w:rFonts w:cs="Times New Roman" w:ascii="Times New Roman" w:hAnsi="Times New Roman"/>
          <w:sz w:val="24"/>
          <w:szCs w:val="24"/>
        </w:rPr>
        <w:t xml:space="preserve"> - А где этот ваш тротуар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- Улица поделена на две части: проезжую часть – дорогу для движения транспорта и тротуары – дорожку для движения пешеходов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апокляк находит тротуар, ходит по нему туда – сюда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- Правильно, Шапокляк, только ходят по тротуарам так, чтобы не мешать другим людям, никого не сбивать, не толкаться. Ребята, покажите, как нужно ходить по тротуару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ети показывают)</w:t>
      </w:r>
      <w:r>
        <w:rPr>
          <w:rFonts w:cs="Times New Roman" w:ascii="Times New Roman" w:hAnsi="Times New Roman"/>
          <w:sz w:val="24"/>
          <w:szCs w:val="24"/>
        </w:rPr>
        <w:t xml:space="preserve"> И дорогу нужно переходить  в специальных местах.  Каких ребята? Правильно, по пешеходному перехо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Шапокляк:</w:t>
      </w:r>
      <w:r>
        <w:rPr>
          <w:rFonts w:cs="Times New Roman" w:ascii="Times New Roman" w:hAnsi="Times New Roman"/>
          <w:sz w:val="24"/>
          <w:szCs w:val="24"/>
        </w:rPr>
        <w:t xml:space="preserve"> - А как узнать , где этот самый пешеходный переход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Чебурашка:</w:t>
      </w:r>
      <w:r>
        <w:rPr>
          <w:rFonts w:cs="Times New Roman" w:ascii="Times New Roman" w:hAnsi="Times New Roman"/>
          <w:sz w:val="24"/>
          <w:szCs w:val="24"/>
        </w:rPr>
        <w:t xml:space="preserve"> - Для этого на улице есть специальные дорожные знаки, которые ты у нас укра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Шапокляк:</w:t>
      </w:r>
      <w:r>
        <w:rPr>
          <w:rFonts w:cs="Times New Roman" w:ascii="Times New Roman" w:hAnsi="Times New Roman"/>
          <w:sz w:val="24"/>
          <w:szCs w:val="24"/>
        </w:rPr>
        <w:t xml:space="preserve"> - Это вот эти никому ненужные картинки, которые я сняла?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апокляк достает из сумки дорожные знаки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Чебурашка</w:t>
      </w:r>
      <w:r>
        <w:rPr>
          <w:rFonts w:cs="Times New Roman" w:ascii="Times New Roman" w:hAnsi="Times New Roman"/>
          <w:sz w:val="24"/>
          <w:szCs w:val="24"/>
        </w:rPr>
        <w:t>: - Да, это и есть дорожные зна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Шапокляк:</w:t>
      </w:r>
      <w:r>
        <w:rPr>
          <w:rFonts w:cs="Times New Roman" w:ascii="Times New Roman" w:hAnsi="Times New Roman"/>
          <w:sz w:val="24"/>
          <w:szCs w:val="24"/>
        </w:rPr>
        <w:t xml:space="preserve"> - А какой из них – знак «Пешеходный переход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- Сейчас, ребята тебе расскажут об этом знаке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енок выходит, находит нужный знак и рассказывает стихотворение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спешишь у пути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улицу пройти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иди, где весь народ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знак есть-  перех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- Там, где стоит этот знак очень часто на асфальте нарисованы белые полоски – «зебра», которая как раз и показывает, что здесь находится дорожка для пешеход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Шапокляк:</w:t>
      </w:r>
      <w:r>
        <w:rPr>
          <w:rFonts w:cs="Times New Roman" w:ascii="Times New Roman" w:hAnsi="Times New Roman"/>
          <w:sz w:val="24"/>
          <w:szCs w:val="24"/>
        </w:rPr>
        <w:t xml:space="preserve"> - А-а вот, сколько я вижу таких полосок на нашей дороге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- Только , когда будешь переходить дорогу все равно посмотри сначала налево, затем – направо, чтобы убедится , что нет маши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Шапокляк:</w:t>
      </w:r>
      <w:r>
        <w:rPr>
          <w:rFonts w:cs="Times New Roman" w:ascii="Times New Roman" w:hAnsi="Times New Roman"/>
          <w:sz w:val="24"/>
          <w:szCs w:val="24"/>
        </w:rPr>
        <w:t xml:space="preserve"> - А почему здесь так много полосок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- А потому что это перекресток место пересечения улиц, очень опасное мес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- Вот, например, Шапокляк, как ты будешь переходить на ту сторону улицы?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Шапокляк:</w:t>
      </w:r>
      <w:r>
        <w:rPr>
          <w:rFonts w:cs="Times New Roman" w:ascii="Times New Roman" w:hAnsi="Times New Roman"/>
          <w:sz w:val="24"/>
          <w:szCs w:val="24"/>
        </w:rPr>
        <w:t xml:space="preserve"> - Вот так! ( </w:t>
      </w:r>
      <w:r>
        <w:rPr>
          <w:rFonts w:cs="Times New Roman" w:ascii="Times New Roman" w:hAnsi="Times New Roman"/>
          <w:i/>
          <w:sz w:val="24"/>
          <w:szCs w:val="24"/>
        </w:rPr>
        <w:t>Переходит перекресток по диагонали)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быстре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Чебурашка:</w:t>
      </w:r>
      <w:r>
        <w:rPr>
          <w:rFonts w:cs="Times New Roman" w:ascii="Times New Roman" w:hAnsi="Times New Roman"/>
          <w:sz w:val="24"/>
          <w:szCs w:val="24"/>
        </w:rPr>
        <w:t xml:space="preserve"> - Ребята, правильно показала Шапокляк? Покажите, как правильно?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а ребенка показывают два варианта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- Правильно. Так дольше, зато безопаснее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ся игра «Пешеходы»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идут с Чебурашкой и Шапокляк по тротуарам и переходят дорогу по пешеходному переходу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- А сейчас, Шапокляк, ребята тебе расскажут про другой знак « Подземный переход»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енок показывает знак «Подземный переход» и рассказывает стихотворение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что же? Ой-Ой-Ой!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здесь под землей!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мелей иди вперед, трусишь ты напрасно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! Подземный переход-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безопасный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Чебурашка:</w:t>
      </w:r>
      <w:r>
        <w:rPr>
          <w:rFonts w:cs="Times New Roman" w:ascii="Times New Roman" w:hAnsi="Times New Roman"/>
          <w:sz w:val="24"/>
          <w:szCs w:val="24"/>
        </w:rPr>
        <w:t xml:space="preserve"> - Давайте, ребята, поиграем  в игру-эстафету «По подземному переходу»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ся игра. Дети делятся на две команды и по очереди проползают под воротцами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Чебурашка:</w:t>
      </w:r>
      <w:r>
        <w:rPr>
          <w:rFonts w:cs="Times New Roman" w:ascii="Times New Roman" w:hAnsi="Times New Roman"/>
          <w:sz w:val="24"/>
          <w:szCs w:val="24"/>
        </w:rPr>
        <w:t xml:space="preserve"> - Я хочу загадать ребятам загадку о том, что еще помогает пешеходам и водителям на дороге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емя глазами живет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череди ими мигает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игнет – порядок наведет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такое?   (светофор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Шапокляк</w:t>
      </w:r>
      <w:r>
        <w:rPr>
          <w:rFonts w:cs="Times New Roman" w:ascii="Times New Roman" w:hAnsi="Times New Roman"/>
          <w:sz w:val="24"/>
          <w:szCs w:val="24"/>
        </w:rPr>
        <w:t xml:space="preserve"> (приносит светофор): - Это вот этот что ли? А зачем он нужен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 - Дети сейчас тебе расскажут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рассказывают стихи о светофоре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иду – грозный и серьезный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ый светофор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екрестка, с перекрестка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ня глядит в упор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что хочет он сказать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мею по глазам его читать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должны мы ясно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зеленый, желтый, красный!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Шапокляк:</w:t>
      </w:r>
      <w:r>
        <w:rPr>
          <w:rFonts w:cs="Times New Roman" w:ascii="Times New Roman" w:hAnsi="Times New Roman"/>
          <w:sz w:val="24"/>
          <w:szCs w:val="24"/>
        </w:rPr>
        <w:t xml:space="preserve"> а что означают эти три цвет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- Слушай, Шапокляк, внимательно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енок рассказывает стихотворение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й закон простой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свет зажегся-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!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вспыхнул-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жди!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еленый свет – иди!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ется песня «Светофор»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- Сейчас мы поиграем в игру «На светофоре»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ся игра «Н а светофоре». Дети переходят улицу по зебре по сигналу светофора. Шапокляк. И Чебурашка играют с детьми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Шапокляк:</w:t>
      </w:r>
      <w:r>
        <w:rPr>
          <w:rFonts w:cs="Times New Roman" w:ascii="Times New Roman" w:hAnsi="Times New Roman"/>
          <w:sz w:val="24"/>
          <w:szCs w:val="24"/>
        </w:rPr>
        <w:t xml:space="preserve"> - А что светофор мигает только пешеходам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Чебурашка и дети:</w:t>
      </w:r>
      <w:r>
        <w:rPr>
          <w:rFonts w:cs="Times New Roman" w:ascii="Times New Roman" w:hAnsi="Times New Roman"/>
          <w:sz w:val="24"/>
          <w:szCs w:val="24"/>
        </w:rPr>
        <w:t xml:space="preserve"> - Нет, не только пешеходам, но и водител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- Вот смотри, Шапокляк, наши ребята это знают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ся игра «Цветные автомобили». Дети-водители ездят по дороге по кругу. Ведущий сигналит им светофором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Чебурашка:</w:t>
      </w:r>
      <w:r>
        <w:rPr>
          <w:rFonts w:cs="Times New Roman" w:ascii="Times New Roman" w:hAnsi="Times New Roman"/>
          <w:sz w:val="24"/>
          <w:szCs w:val="24"/>
        </w:rPr>
        <w:t xml:space="preserve"> - А я знаю, что в больших городах на самых опасных перекрестках стоят постовы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- Да, это милиционеры-регулировщики. Они регулируют движение. Шапокляк, ответь нам на один вопрос. Можно ли играть на проезжей част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Шапокляк:</w:t>
      </w:r>
      <w:r>
        <w:rPr>
          <w:rFonts w:cs="Times New Roman" w:ascii="Times New Roman" w:hAnsi="Times New Roman"/>
          <w:sz w:val="24"/>
          <w:szCs w:val="24"/>
        </w:rPr>
        <w:t xml:space="preserve"> - Это,  смотря во что. В шахматы нельзя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- А почему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Шапокляк:</w:t>
      </w:r>
      <w:r>
        <w:rPr>
          <w:rFonts w:cs="Times New Roman" w:ascii="Times New Roman" w:hAnsi="Times New Roman"/>
          <w:sz w:val="24"/>
          <w:szCs w:val="24"/>
        </w:rPr>
        <w:t xml:space="preserve"> - Так машины все фигуры посбивают. А вот в мячик можно, еще как. Вот смотрите, покажу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рет мяч и отбивает его рукой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Чебурашка:-</w:t>
      </w:r>
      <w:r>
        <w:rPr>
          <w:rFonts w:cs="Times New Roman" w:ascii="Times New Roman" w:hAnsi="Times New Roman"/>
          <w:sz w:val="24"/>
          <w:szCs w:val="24"/>
        </w:rPr>
        <w:t xml:space="preserve"> Стой, Шапокляк! Так ты опять под машину попадешь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Шапокляк:</w:t>
      </w:r>
      <w:r>
        <w:rPr>
          <w:rFonts w:cs="Times New Roman" w:ascii="Times New Roman" w:hAnsi="Times New Roman"/>
          <w:sz w:val="24"/>
          <w:szCs w:val="24"/>
        </w:rPr>
        <w:t xml:space="preserve"> - Ой! И правда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- А вот послушай, что об этом знают ребята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енок читает стихотворение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дорожных на свете немало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х выучить нам не мешало, но основное из правил движенья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как таблицу должны умноженья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стовой – не играть, не кататься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чешь здоровым остаться!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Шапокляк:</w:t>
      </w:r>
      <w:r>
        <w:rPr>
          <w:rFonts w:cs="Times New Roman" w:ascii="Times New Roman" w:hAnsi="Times New Roman"/>
          <w:sz w:val="24"/>
          <w:szCs w:val="24"/>
        </w:rPr>
        <w:t xml:space="preserve"> - А тогда где играт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Чебурашка и дети:</w:t>
      </w:r>
      <w:r>
        <w:rPr>
          <w:rFonts w:cs="Times New Roman" w:ascii="Times New Roman" w:hAnsi="Times New Roman"/>
          <w:sz w:val="24"/>
          <w:szCs w:val="24"/>
        </w:rPr>
        <w:t xml:space="preserve"> - Во дворах, на детских площадках 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- а что нужно делать, если вы играли во дворе с мячом, а мячик все-таки выкатился на дорогу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- Надо попросить взрослого, чтобы он принес мя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Чебурашка:</w:t>
      </w:r>
      <w:r>
        <w:rPr>
          <w:rFonts w:cs="Times New Roman" w:ascii="Times New Roman" w:hAnsi="Times New Roman"/>
          <w:sz w:val="24"/>
          <w:szCs w:val="24"/>
        </w:rPr>
        <w:t xml:space="preserve"> - А я знаю, что на велосипеде тоже можно кататься только во дворе. А на проезжую часть можно выезжать только тем, кому уже исполнилось 14 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- Шапокляк, мы знаем, что ты часто ездишь на автобусе. Дай, пожалуйста, ребятам сове: как перейти на другую сторону улицы после того, как вышли из автобус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Шапокляк:</w:t>
      </w:r>
      <w:r>
        <w:rPr>
          <w:rFonts w:cs="Times New Roman" w:ascii="Times New Roman" w:hAnsi="Times New Roman"/>
          <w:sz w:val="24"/>
          <w:szCs w:val="24"/>
        </w:rPr>
        <w:t xml:space="preserve"> - Ну, это проще простого! Надо быстренько обойти автобус, а еще лучше – пролезть между колесами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Чебурашка:</w:t>
      </w:r>
      <w:r>
        <w:rPr>
          <w:rFonts w:cs="Times New Roman" w:ascii="Times New Roman" w:hAnsi="Times New Roman"/>
          <w:sz w:val="24"/>
          <w:szCs w:val="24"/>
        </w:rPr>
        <w:t xml:space="preserve"> - А вот и неправильно! Надо подождать, пока автобус отойдет. Внимательно посмотреть сначала налево, а затем направо и только потом переходить. А если  рядом есть обозначенный переход, надо переходить только по нему. Ребята тебя научат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- Сейчас мы поиграем. У автобуса есть своя остановка, она так и называется – автобусная (обозначить на «дороге» автобусную остановку)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ся игра «Автобусы»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Чебурашка:</w:t>
      </w:r>
      <w:r>
        <w:rPr>
          <w:rFonts w:cs="Times New Roman" w:ascii="Times New Roman" w:hAnsi="Times New Roman"/>
          <w:sz w:val="24"/>
          <w:szCs w:val="24"/>
        </w:rPr>
        <w:t xml:space="preserve"> - Шапокляк, а ты соблюдаешь правила поведения в автобус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Шапокляк:</w:t>
      </w:r>
      <w:r>
        <w:rPr>
          <w:rFonts w:cs="Times New Roman" w:ascii="Times New Roman" w:hAnsi="Times New Roman"/>
          <w:sz w:val="24"/>
          <w:szCs w:val="24"/>
        </w:rPr>
        <w:t xml:space="preserve"> - Что и здесь опять правил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Ведущий и дети:</w:t>
      </w:r>
      <w:r>
        <w:rPr>
          <w:rFonts w:cs="Times New Roman" w:ascii="Times New Roman" w:hAnsi="Times New Roman"/>
          <w:sz w:val="24"/>
          <w:szCs w:val="24"/>
        </w:rPr>
        <w:t xml:space="preserve"> - Да, вот послушай:</w:t>
      </w:r>
    </w:p>
    <w:p>
      <w:pPr>
        <w:pStyle w:val="Style17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слоняться к дверям;</w:t>
      </w:r>
    </w:p>
    <w:p>
      <w:pPr>
        <w:pStyle w:val="Style17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совываться из окна;</w:t>
      </w:r>
    </w:p>
    <w:p>
      <w:pPr>
        <w:pStyle w:val="Style17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дить по автобусу во время движения;</w:t>
      </w:r>
    </w:p>
    <w:p>
      <w:pPr>
        <w:pStyle w:val="Style17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говаривать громко, т.к. это мешает другим пассажирам;</w:t>
      </w:r>
    </w:p>
    <w:p>
      <w:pPr>
        <w:pStyle w:val="Style17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влекать водителя разговорами;</w:t>
      </w:r>
    </w:p>
    <w:p>
      <w:pPr>
        <w:pStyle w:val="Style17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упать старшим место и т.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Шапокляк:</w:t>
      </w:r>
      <w:r>
        <w:rPr>
          <w:rFonts w:cs="Times New Roman" w:ascii="Times New Roman" w:hAnsi="Times New Roman"/>
          <w:sz w:val="24"/>
          <w:szCs w:val="24"/>
        </w:rPr>
        <w:t xml:space="preserve"> -  А я люблю, когда мне как старшей уступают место в автобусе… а что вот эти остальные дорожные знаки не нужны на дорогах? (</w:t>
      </w:r>
      <w:r>
        <w:rPr>
          <w:rFonts w:cs="Times New Roman" w:ascii="Times New Roman" w:hAnsi="Times New Roman"/>
          <w:i/>
          <w:sz w:val="24"/>
          <w:szCs w:val="24"/>
        </w:rPr>
        <w:t>достает из сумки дорожные знак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Чебурашка:</w:t>
      </w:r>
      <w:r>
        <w:rPr>
          <w:rFonts w:cs="Times New Roman" w:ascii="Times New Roman" w:hAnsi="Times New Roman"/>
          <w:sz w:val="24"/>
          <w:szCs w:val="24"/>
        </w:rPr>
        <w:t xml:space="preserve"> - как это не нужны! Очень даже нужны,  для водителей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- Вот послушай, ребята тебе расскаж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рассказывают стихи и показывают дорожные зна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етишек добрый друг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жизни охраня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дом школа, детский сад – об этом предупреждаю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знак «Осторожно, дети!»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ут здесь одни машины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их мелькают шин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тебя велосипед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проезда тебе не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знак «Проезд на велосипедах запрещен!»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шине я кач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ю я верч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усь за руль, гляжу впере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ижу -  скоро поворо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знак «Скоро поворот!»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знак, а в нем окош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еши тут сгоряч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думай-ка немножк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здесь? Свалка кирпич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знак «Въезд запрещен»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 дорожные правил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машину здесь поставил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янку, у огр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ть ей тоже над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знак «Место для парковки»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доктор нужен Вал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ждет к обеду Гал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 связаться с другом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к твоим услуга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знак «Телефон»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с Настенькой в тревог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ен доктор им в дорог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мотрите грустным взглядом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близко! Доктор рядо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знак « Пункт медицинской помощи»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если сильный гол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застал тебя в пу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обязательно, дружоче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я немедля отыщи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знак «Пункт питания»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- Вот, видишь, Шапокляк, какие важные эти  знаки. Есть и много других знаков не менее важных. Одни из них предупреждают об опасности, другие что-либо запрещают, третьи – указывают, подсказывают что-то, дают необходимую информац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Шапокляк:</w:t>
      </w:r>
      <w:r>
        <w:rPr>
          <w:rFonts w:cs="Times New Roman" w:ascii="Times New Roman" w:hAnsi="Times New Roman"/>
          <w:sz w:val="24"/>
          <w:szCs w:val="24"/>
        </w:rPr>
        <w:t xml:space="preserve"> - Да, теперь я вижу, что все знаки важные. Ребята,  мы с крыской  Лариской  столько интересного узнали у вас. Спасибо вам! Я даже игру придумала, давайте поиграе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апокляк проводит игру «Это я, это я, это все мои друзь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вас идет вперед</w:t>
      </w:r>
    </w:p>
    <w:p>
      <w:pPr>
        <w:pStyle w:val="Style17"/>
        <w:spacing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там, где переход?</w:t>
      </w:r>
    </w:p>
    <w:p>
      <w:pPr>
        <w:pStyle w:val="Style17"/>
        <w:spacing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вас, идя домой,</w:t>
      </w:r>
    </w:p>
    <w:p>
      <w:pPr>
        <w:pStyle w:val="Style17"/>
        <w:spacing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ит путь по мостовой?</w:t>
      </w:r>
    </w:p>
    <w:p>
      <w:pPr>
        <w:pStyle w:val="Style17"/>
        <w:spacing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етит вперед так скоро,</w:t>
      </w:r>
    </w:p>
    <w:p>
      <w:pPr>
        <w:pStyle w:val="Style17"/>
        <w:spacing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видит светофора?</w:t>
      </w:r>
    </w:p>
    <w:p>
      <w:pPr>
        <w:pStyle w:val="Style17"/>
        <w:spacing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вас в автобусе тесном</w:t>
      </w:r>
    </w:p>
    <w:p>
      <w:pPr>
        <w:pStyle w:val="Style17"/>
        <w:spacing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упает старшим место?</w:t>
      </w:r>
    </w:p>
    <w:p>
      <w:pPr>
        <w:pStyle w:val="Style17"/>
        <w:spacing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кто, что красный свет –</w:t>
      </w:r>
    </w:p>
    <w:p>
      <w:pPr>
        <w:pStyle w:val="Style17"/>
        <w:spacing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начит – хода не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Шапокляк:</w:t>
      </w:r>
      <w:r>
        <w:rPr>
          <w:rFonts w:cs="Times New Roman" w:ascii="Times New Roman" w:hAnsi="Times New Roman"/>
          <w:sz w:val="24"/>
          <w:szCs w:val="24"/>
        </w:rPr>
        <w:t xml:space="preserve"> - Ну, ваших детей не собьешь с толку. Молодцы! И мы с Лариской тоже твердо запомнили, ч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слушаться без сп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й светоф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правила движенья</w:t>
      </w:r>
    </w:p>
    <w:p>
      <w:pPr>
        <w:pStyle w:val="Normal"/>
        <w:tabs>
          <w:tab w:val="clear" w:pos="708"/>
          <w:tab w:val="center" w:pos="503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без возраженья!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я буду на дорогах очень внимательной, ходить по тротуарам, переходить улицу только по пешеходному переходу, буду смотреть на сигналы светофора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- да, по городу, по улиц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дят просто та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е знаешь правил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попасть впроса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ремя будь внимательным и помни напере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имеют прави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фер и пешехо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исполняют песенку о правил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Чебурашка:</w:t>
      </w:r>
      <w:r>
        <w:rPr>
          <w:rFonts w:cs="Times New Roman" w:ascii="Times New Roman" w:hAnsi="Times New Roman"/>
          <w:sz w:val="24"/>
          <w:szCs w:val="24"/>
        </w:rPr>
        <w:t xml:space="preserve"> - спасибо вам, ребята, что выручали жителей города  Мультипульти. Теперь все дорожные знаки  займут свои места,  и на дорогах опять будет порядок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- Пора нам возвращаться в детский сад! До свидания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уходят под музык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нова Г.М.  Познавательное развитие детей 5-7 лет. Методическое пособие.- М.: ТЦ Сфера,  2009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С.Ю. Про правила дорожного движения.- М.: Омега, 2002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А.А. Как неразлучные друзья дорогу переходили. Серия «Азбука безопасности» . –Тверь: АСТ – ПРЕСС, 1996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еспечить безопасность дошкольников: Конспекты занятий по основам безопасности детей дошкольного возраста / Под ред. К.Ю.Белой и др.- М.: Просвещение, 2001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 в детском саду ( спортивные, сезонные  и тематические праздники, вечера –развлечения, музыкально-сюжетные игры) / Сост. Г.А.Лапшина.- Волгоград: Учитель, 2004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цева И.Ю., Жданова Л.Ф. Приходите к нам на праздник: Сборник сценариев для детей.- Ярославль: Академия развития, 2001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журналов «Дошкольное воспитание»,  «Ребенок в детском саду»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кина  Р.Б. Основы безопасности детей дошкольного возраста. Учебно-наглядное пособие для детей дошкольного возраста. – М.: Просвещение, 2000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я безопасность: Как себя вести дома и на улице / Под ред. К.Ю.Белой и др.- М.: Просвещение, 2000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 сигнала светофора: Дидактические игры, сценарии вечеров досуга: Кн. для воспитателя  детского сада / Сост. Т.Ф. Саулина.: М.: Просвещение, 1989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51:00Z</dcterms:created>
  <dc:creator>Admin</dc:creator>
  <dc:description/>
  <cp:keywords/>
  <dc:language>en-US</dc:language>
  <cp:lastModifiedBy>DS</cp:lastModifiedBy>
  <cp:lastPrinted>2017-09-07T10:30:00Z</cp:lastPrinted>
  <dcterms:modified xsi:type="dcterms:W3CDTF">2023-12-01T11:57:00Z</dcterms:modified>
  <cp:revision>14</cp:revision>
  <dc:subject/>
  <dc:title/>
</cp:coreProperties>
</file>